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 CONGIUNTIVI INDIPENDENT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tamente il congiuntivo è DIPENDENTE, cioè lo troviamo in frasi subordinate, dipendenti appunto dalla principale o da una reggent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lvolta, però, in latino e meno frequentemente anche in italiano, il congiuntivo si trova in frasi principali, INDIPENDENTE, appunto. 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italiano lo si traduce o con il congiuntivo, o con l’indicativo, o con il condizionale (ricordiamo che questo modo in latino non c’è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GIUNTIVO OTTATIVO (NEGAZIONE NE)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tratta di un modo atto ad esprimere desiderio o augurio. In italiano esiste, anche se è raro, e si esprime con i congiuntivi, eventualmente accompagnati dall’espressione “O se” oppure attraverso perifrasi “Voglia, volesse il cielo che…” “Magari…” In latino è introdotto da “UTINAM…” oppure da “O SI…”.</w:t>
      </w:r>
    </w:p>
    <w:p>
      <w:pPr>
        <w:pStyle w:val="TextBodyIndent"/>
        <w:tabs>
          <w:tab w:val="clear" w:pos="708"/>
          <w:tab w:val="left" w:pos="900" w:leader="none"/>
          <w:tab w:val="left" w:pos="975" w:leader="none"/>
          <w:tab w:val="center" w:pos="4819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tempi usati sono PRESENTE, PERFETTO, IMPERFETTO, PIUCHE PERFETTO, solitamente con questo criterio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iderio possibile a realizzarsi nel pres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RESENTE CONGIUNTIVO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Utinam valeas</w:t>
            </w:r>
            <w:r>
              <w:rPr>
                <w:rFonts w:cs="Arial" w:ascii="Arial" w:hAnsi="Arial"/>
                <w:sz w:val="26"/>
                <w:szCs w:val="26"/>
              </w:rPr>
              <w:t>. Voglia il cielo che tu stia bene (è possibile)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iderio possibile a essersi realizzato nel pass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ERFETTO CONGIUNTIVO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O si pater iam redierit</w:t>
            </w:r>
            <w:r>
              <w:rPr>
                <w:rFonts w:cs="Arial" w:ascii="Arial" w:hAnsi="Arial"/>
                <w:sz w:val="26"/>
                <w:szCs w:val="26"/>
              </w:rPr>
              <w:t>. Voglia (abbia voluto) il cielo che mio padre sia già tornato (può essere)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iderio impossibile a realizzarsi nel pres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MPERFETTO CONGIUNTIVO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Utinam homines sempre viveret</w:t>
            </w:r>
            <w:r>
              <w:rPr>
                <w:rFonts w:cs="Arial" w:ascii="Arial" w:hAnsi="Arial"/>
                <w:sz w:val="26"/>
                <w:szCs w:val="26"/>
              </w:rPr>
              <w:t>. Volesse il cielo che gli uomini vivessero per sempre (impossibile)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iderio impossibile a essersi realizzato nel pass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UCCHEPERFETTO CONGIUNTIVO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Utinam sic stulti ne fuissemus!</w:t>
            </w:r>
            <w:r>
              <w:rPr>
                <w:rFonts w:cs="Arial" w:ascii="Arial" w:hAnsi="Arial"/>
                <w:sz w:val="26"/>
                <w:szCs w:val="26"/>
              </w:rPr>
              <w:t xml:space="preserve"> Magari non fossimo stati così sciocchi (ma lo siamo stati)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L’idea del </w:t>
      </w:r>
      <w:r>
        <w:rPr>
          <w:rFonts w:cs="Arial" w:ascii="Arial" w:hAnsi="Arial"/>
          <w:sz w:val="26"/>
          <w:szCs w:val="26"/>
          <w:u w:val="single"/>
        </w:rPr>
        <w:t>desiderio</w:t>
      </w:r>
      <w:r>
        <w:rPr>
          <w:rFonts w:cs="Arial" w:ascii="Arial" w:hAnsi="Arial"/>
          <w:sz w:val="26"/>
          <w:szCs w:val="26"/>
        </w:rPr>
        <w:t xml:space="preserve"> può essere espressa in latino anche con le forme del congiuntivo presente (per il desiderio possibile) o imperfetto (per quello irrealizzabile) dei verbi volo, nolo e malo (velim, nolim, malim; vellem, nollem, mallem) seguiti dai congiuntivi secondo lo schema sopra indicato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lim hoc facias – vorrei che tu facessi ciò (è possibile che tu lo faccia)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lim hoc feceris -  vorrei che tu avessi fatto ciò (può essere che tu lo abbia fatto)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llem hoc faceres – vorrei che tu facessi ciò (ma non lo farai)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llem hoc fecisses -  vorrei che tu avessi fatto ciò (ma so che non lo hai fatto)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CORDA il termine italiano VELLEITARISMO per indicare un desiderio irrealizzabile</w:t>
      </w:r>
    </w:p>
    <w:p>
      <w:pPr>
        <w:pStyle w:val="Heading1"/>
        <w:tabs>
          <w:tab w:val="clear" w:pos="708"/>
          <w:tab w:val="left" w:pos="9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GIUNTIVO ESORTATIVO (NEGAZIONE NE / NEV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prime una esortazione, un invito, un consiglio, un ordine o talvolta un imperativo nelle persone mancanti (ricordiamo che l’imperativo in latino ha solo le seconde persone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TEMPO usato è solo il PRESENTE (talvolta il perfetto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memus patriam!</w:t>
      </w:r>
      <w:r>
        <w:rPr>
          <w:rFonts w:cs="Arial" w:ascii="Arial" w:hAnsi="Arial"/>
          <w:sz w:val="26"/>
          <w:szCs w:val="26"/>
        </w:rPr>
        <w:t xml:space="preserve"> Amiamo la patria!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i/>
          <w:sz w:val="26"/>
          <w:szCs w:val="26"/>
        </w:rPr>
        <w:t>Ne difficlia optemus, neve inania consectemur</w:t>
      </w:r>
      <w:r>
        <w:rPr>
          <w:rFonts w:cs="Arial" w:ascii="Arial" w:hAnsi="Arial"/>
          <w:sz w:val="26"/>
          <w:szCs w:val="26"/>
        </w:rPr>
        <w:t xml:space="preserve"> (Cic) Non desideriamo cose difficili e non andiamo dietro a cose vane. 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1"/>
        <w:tabs>
          <w:tab w:val="clear" w:pos="708"/>
          <w:tab w:val="left" w:pos="9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GIUNTIVO DUBITATIVO (NEGAZIONE NON)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È costituito da una proposizione interrogativa retorica (= di cui si sa già la risposta. Esempio: che cosa avrei dovuto dire? Risposta sottintesa: niente) che esprime dubbio o un’incertezza.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tradurlo in italiano si ricorre di norma al condizionale del verbo dovere unito ad un infinito, oppure all’infinito soltant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I TEMPI usati sono:  il PRESENTE e l’IMPERFETTO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Cs/>
          <w:i/>
          <w:sz w:val="26"/>
          <w:szCs w:val="26"/>
        </w:rPr>
        <w:t>Quid agam, iudices?</w:t>
      </w:r>
      <w:r>
        <w:rPr>
          <w:rFonts w:cs="Arial" w:ascii="Arial" w:hAnsi="Arial"/>
          <w:bCs/>
          <w:sz w:val="26"/>
          <w:szCs w:val="26"/>
        </w:rPr>
        <w:t xml:space="preserve"> (Cic) Cosa dovre fare, o giudici? 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Cs/>
          <w:i/>
          <w:sz w:val="26"/>
          <w:szCs w:val="26"/>
        </w:rPr>
        <w:t>Non obsisterem?</w:t>
      </w:r>
      <w:r>
        <w:rPr>
          <w:rFonts w:cs="Arial" w:ascii="Arial" w:hAnsi="Arial"/>
          <w:bCs/>
          <w:sz w:val="26"/>
          <w:szCs w:val="26"/>
        </w:rPr>
        <w:t xml:space="preserve"> Non avrei dovuto oppormi?</w:t>
      </w:r>
    </w:p>
    <w:p>
      <w:pPr>
        <w:pStyle w:val="TextBodyIndent"/>
        <w:tabs>
          <w:tab w:val="clear" w:pos="708"/>
          <w:tab w:val="left" w:pos="900" w:leader="none"/>
          <w:tab w:val="left" w:pos="312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</w:r>
    </w:p>
    <w:p>
      <w:pPr>
        <w:pStyle w:val="TextBodyIndent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NGIUNTIVO POTENZIALE (detto anche eventuale) NEGAZIONE NON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sz w:val="26"/>
          <w:szCs w:val="26"/>
        </w:rPr>
        <w:t>Esprime la possibilità a verificarsi o meno di un’azione. In italiano, per esprimere tale concetto si ricorre di norma al condizionale del verbo potere unito ad un infinito, oppure all’indicativo futuro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usa anche in espressioni cristallizzate in cui il soggetto è un “tu” generico o un  pronome indefinito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TEMPI usati sono:  il PRESENTE (o il PERFETTO, soprattutto nelle espressioni cristallizzate) per esprimere la potenzialità nel presente e        l’IMPERFETTO  per esprimere la potenzialità nel passato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Quis dubitet quin in virtute divitiae sint?</w:t>
      </w:r>
      <w:r>
        <w:rPr>
          <w:rFonts w:cs="Arial" w:ascii="Arial" w:hAnsi="Arial"/>
          <w:sz w:val="26"/>
          <w:szCs w:val="26"/>
        </w:rPr>
        <w:t xml:space="preserve"> (Cic) Chi potrebbe dubitare che nella virtù c’è ricchezza? Oppure: chi dubiterà che …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i/>
          <w:sz w:val="26"/>
          <w:szCs w:val="26"/>
          <w:lang w:val="de-DE"/>
        </w:rPr>
        <w:t>Dixerim in hoc te erravisse</w:t>
      </w:r>
      <w:r>
        <w:rPr>
          <w:rFonts w:cs="Arial" w:ascii="Arial" w:hAnsi="Arial"/>
          <w:sz w:val="26"/>
          <w:szCs w:val="26"/>
          <w:lang w:val="de-DE"/>
        </w:rPr>
        <w:t xml:space="preserve">. </w:t>
      </w:r>
      <w:r>
        <w:rPr>
          <w:rFonts w:cs="Arial" w:ascii="Arial" w:hAnsi="Arial"/>
          <w:sz w:val="26"/>
          <w:szCs w:val="26"/>
        </w:rPr>
        <w:t>Oserei dire che in questo hai sbagliato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ixerit quispiam…</w:t>
      </w:r>
      <w:r>
        <w:rPr>
          <w:rFonts w:cs="Arial" w:ascii="Arial" w:hAnsi="Arial"/>
          <w:sz w:val="26"/>
          <w:szCs w:val="26"/>
        </w:rPr>
        <w:t xml:space="preserve"> Qualcuno avrebbe potuto dire…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i/>
          <w:sz w:val="26"/>
          <w:szCs w:val="26"/>
        </w:rPr>
        <w:t>Nemo hoc negaret</w:t>
      </w:r>
      <w:r>
        <w:rPr>
          <w:rFonts w:cs="Arial" w:ascii="Arial" w:hAnsi="Arial"/>
          <w:sz w:val="26"/>
          <w:szCs w:val="26"/>
        </w:rPr>
        <w:t xml:space="preserve"> Nessuno avrebbe osato negare ciò 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GIUNTIVO CONCESSIVO (NEGAZIONE NE)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e per formulare la concessione o l’ammissione di un fatto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italiano è accompagnato da perifrasi “sia pure che..” “anche…però” “ammettiamo pure che …” che in latino possono essere espresse con SANE, LICET, UT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I TEMPI usati sono:  il PRESENTE per esprimere la concessione nel presente, il PERFETTO per esprimere la concessione nel passato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i/>
          <w:sz w:val="26"/>
          <w:szCs w:val="26"/>
        </w:rPr>
        <w:t>Sit sane optimum dux in hac re, tamen non bene se gessit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a pure un ottimo comandante, in quest’impresa, tuttavia, non si è regolato bene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i/>
          <w:sz w:val="26"/>
          <w:szCs w:val="26"/>
        </w:rPr>
        <w:t>Fuerit utile hoc, sed iustum non fuit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sz w:val="26"/>
          <w:szCs w:val="26"/>
        </w:rPr>
        <w:t>Sia anche stato utile ciò, non fu però giusto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i/>
          <w:sz w:val="26"/>
          <w:szCs w:val="26"/>
          <w:lang w:val="fr-FR"/>
        </w:rPr>
        <w:t>Ne sit sane summum malum dolor, malum certe est</w:t>
      </w:r>
      <w:r>
        <w:rPr>
          <w:rFonts w:cs="Arial" w:ascii="Arial" w:hAnsi="Arial"/>
          <w:sz w:val="26"/>
          <w:szCs w:val="26"/>
          <w:lang w:val="fr-FR"/>
        </w:rPr>
        <w:t xml:space="preserve">. </w:t>
      </w:r>
      <w:r>
        <w:rPr>
          <w:rFonts w:cs="Arial" w:ascii="Arial" w:hAnsi="Arial"/>
          <w:sz w:val="26"/>
          <w:szCs w:val="26"/>
        </w:rPr>
        <w:t>Ammettiamo pure che il dolore non sia il più grande male, certamente però è un male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GIUNTIVO SUPPOSITIVO (NEGAZIONE NE)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E’ di uso piuttosto raro, si differenzia dal concessivo perché non viene formulata un’ammissione, ma una supposizione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 i seguenti tempi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ENTE e PERFETTO per le supposizioni ritenute possibili nel presente e nel passato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PERFETTO e PIUCHEPERFETTO  per le supposizioni ritenute contrarie alla realtà nel presente e nel passato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Roges quid de Marco sentiam, nesciam an pulchrior quam melior sit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iamo che tu mi chieda (potresti farlo) che cosa io pensi di Marco, non saprei se sia più bello o buono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edissent di hominibus diuturnam vitam, ne hoc quidem eos beatiores faceret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Ipotizziamo che gli dei avessero dato (non è certo così) agli uomini una vita eterna, neppure questo li renderebbe più felici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06:00Z</dcterms:created>
  <dc:creator>.</dc:creator>
  <dc:description/>
  <dc:language>en-US</dc:language>
  <cp:lastModifiedBy>.</cp:lastModifiedBy>
  <cp:lastPrinted>2005-09-18T17:05:00Z</cp:lastPrinted>
  <dcterms:modified xsi:type="dcterms:W3CDTF">2005-09-18T15:20:00Z</dcterms:modified>
  <cp:revision>6</cp:revision>
  <dc:subject/>
  <dc:title>I CONGIUNTIVI INDIPENDENTI</dc:title>
</cp:coreProperties>
</file>